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2 березня 2015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2 березня 2015 року відбулося засідання методично-редакційної ради НАУ, де було розглянуто 38 рукописів. Рішенням МРР затверджено до друку 37рукописів (з них 4 на гриф «Рекомендовано Вченою радою НАУ»). Повернуто на доопрацювання авторам -1 рукопис (з них один на гриф «Рекомендовано Вченою радою НАУ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2:00Z</dcterms:created>
  <dc:creator>Admin</dc:creator>
  <dc:description/>
  <cp:keywords/>
  <dc:language>en-US</dc:language>
  <cp:lastModifiedBy>Admin</cp:lastModifiedBy>
  <dcterms:modified xsi:type="dcterms:W3CDTF">2015-04-07T10:56:00Z</dcterms:modified>
  <cp:revision>1</cp:revision>
  <dc:subject/>
  <dc:title/>
</cp:coreProperties>
</file>